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7160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Ken Forrester Wine Tasting Dinner Thursday 28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  <w:u w:val="single"/>
        </w:rPr>
        <w:t xml:space="preserve"> June 201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apé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ri piri chicken liver pate on toas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erewors sausages on a stick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picy monkfish scamp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en Forrester Petit Chenin Blanc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moked eel, spiced pineapple jelly, char grilled pineapple &amp; wasab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he FMC Chenin Blanc 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ck &amp; cherry pie, buttered spring gree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he Renegade Shiraz Grenache 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mb noisette with pancetta, lavender and tomato jus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he Gypsy Grenache Syrah Mourvedre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ney poached pear with Roquefort cream chee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 Noble Late Harvest Chenin Blanc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jc w:val="both"/>
    </w:pPr>
    <w:rPr>
      <w:rFonts w:ascii="Verdana" w:hAnsi="Verdana" w:cs="Verdana"/>
      <w:b/>
    </w:rPr>
  </w:style>
  <w:style w:type="paragraph" w:styleId="Style71">
    <w:name w:val="Style7"/>
    <w:basedOn w:val="Normal"/>
    <w:qFormat/>
    <w:pPr>
      <w:jc w:val="both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07:00Z</dcterms:created>
  <dc:creator>Owner</dc:creator>
  <dc:description/>
  <dc:language>en-US</dc:language>
  <cp:lastModifiedBy>emily.knight</cp:lastModifiedBy>
  <cp:lastPrinted>2012-05-31T15:26:00Z</cp:lastPrinted>
  <dcterms:modified xsi:type="dcterms:W3CDTF">2012-06-07T09:07:00Z</dcterms:modified>
  <cp:revision>2</cp:revision>
  <dc:subject/>
  <dc:title/>
</cp:coreProperties>
</file>